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 3 г. Шумер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8pt;width:404.95pt;height:69.7pt;mso-wrap-style:none;v-text-anchor:middle;mso-position-vertical:top" type="_x0000_t136">
            <v:path textpathok="t"/>
            <v:textpath on="t" fitshape="t" string="КАБИНЕТ ИСТОРИ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0066cc" stroked="t" o:allowincell="f" style="position:absolute;margin-left:18pt;margin-top:15.1pt;width:457.45pt;height:152.95pt;mso-wrap-style:none;v-text-anchor:middle" type="_x0000_t136">
            <v:path textpathok="t"/>
            <v:textpath on="t" fitshape="t" string="Алексеева &#10;Татьяна Александровн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0066cc" stroked="t" o:allowincell="f" style="position:absolute;margin-left:9pt;margin-top:14.75pt;width:467.2pt;height:36.7pt;mso-wrap-style:none;v-text-anchor:middle" type="_x0000_t136">
            <v:path textpathok="t"/>
            <v:textpath on="t" fitshape="t" string="Учитель истории и обществозн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color w:val="0000FF"/>
          <w:sz w:val="40"/>
          <w:szCs w:val="40"/>
          <w:u w:val="single"/>
        </w:rPr>
        <w:t>Кабинет истории</w: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629400" cy="845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458200"/>
                          <a:chOff x="0" y="0"/>
                          <a:chExt cx="662940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обществознания в 9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331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ая игра « Выб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314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–конференция с депутатами город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31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3314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писать э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600880"/>
                            <a:ext cx="3314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22.05pt;height:666pt" coordorigin="180,80" coordsize="10441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0;width:52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обществознания в 9 кла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900;width:52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ая игра « Выбо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80;width:52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–конференция с депутатами город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0;width:52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580;width:52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писать э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900;width:52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Материалы, изготовленные учащими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323590" cy="286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глядные табл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глядные таблиц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3323590" cy="286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фер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3285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ферат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3285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195955</wp:posOffset>
                </wp:positionV>
                <wp:extent cx="3323590" cy="275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2586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25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исун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2586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323590" cy="2866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орные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орные схем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3195955</wp:posOffset>
                </wp:positionV>
                <wp:extent cx="3323590" cy="2752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измеритель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2466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25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измерительные материа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2466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5939155</wp:posOffset>
                </wp:positionV>
                <wp:extent cx="3323590" cy="2866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46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дующая кабинетом Алексеева Татья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ж 19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егория - пер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ответственный за кабинет – 6-а клас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Ф.И.О. учителей, работающих в кабинете </w:t>
      </w:r>
      <w:r>
        <w:rPr>
          <w:sz w:val="32"/>
          <w:szCs w:val="32"/>
          <w:u w:val="single"/>
        </w:rPr>
        <w:t>Алексеевой Т.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>Лукичева В.П.,Таратина О.В.,  Прасолова Л.Н., Бочкарева Л.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Площадь кабинета - 57 кв.м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>
          <w:trHeight w:val="5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90" w:hRule="atLeas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нов в.10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нина М.10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.9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Соколова Д 6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лячкин С.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манин А. 9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.9Б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 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11п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рамова Т 10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11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10 п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10 п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милова Л .6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8Б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>Обществ.11п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 xml:space="preserve">Обществ.10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6Б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в.8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рия 6Б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 7.Б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47" w:hRule="atLeas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Электив 1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9 к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 7.А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Электив 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В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6В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В</w:t>
            </w:r>
          </w:p>
        </w:tc>
      </w:tr>
      <w:tr>
        <w:trPr>
          <w:trHeight w:val="168" w:hRule="atLeas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6А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Б</w:t>
            </w:r>
          </w:p>
        </w:tc>
      </w:tr>
      <w:tr>
        <w:trPr>
          <w:trHeight w:val="168" w:hRule="atLeast"/>
        </w:trPr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 смена                                                                2 см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8.05-8.50                                                     1.12.55-13.40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55-9.40                                                     2. 13.55-14.40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50-10.35                                                   3. 14.50-15.35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50-11.35                                                 4. 15.45- 16.3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55-12.40                                                 5. 16.35-17.2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55-13.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нятость кабинета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4"/>
        <w:gridCol w:w="1654"/>
        <w:gridCol w:w="1654"/>
        <w:gridCol w:w="1654"/>
        <w:gridCol w:w="1654"/>
        <w:gridCol w:w="1654"/>
      </w:tblGrid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Алгебра 9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Геометр. 9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 xml:space="preserve">Алгебра 9А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Геометрия 9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лгебра 9А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.9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лгебра 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тематика 5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тематика 5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Математика 5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 5А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.9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11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11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6Б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10 п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10 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Русский яз.5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Б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8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>Обществ.11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 xml:space="preserve">Обществ.10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6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Литература 5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А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в.8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рия 6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 7.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Русский яз.9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Электив 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Алгебра 7Б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9 к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 7.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Русский яз.7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.5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Математ. 6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Электив 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.6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4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6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.3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6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нализ работы кабинета за 2008-2009учебный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бинет использовался  учащимися 5,6,7,8,9,10,11 классов. Для заняти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бинете имеется </w:t>
      </w:r>
      <w:r>
        <w:rPr>
          <w:bCs/>
          <w:iCs/>
          <w:sz w:val="28"/>
          <w:szCs w:val="28"/>
        </w:rPr>
        <w:t>практикум - хрестоматии, сборники документов, рабочие тетради, дополнительная литература, энциклопедии по всем периодам истории, атласы, образцы детских работ: рефераты по истории родного края, по истории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и, по курсу новейшей истории, по культуре, эссе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рошедший учебный год была проделана большая работа,  очень много материала изготовлено самими учащимися это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е таблицы по всем периодам истории, опорные конспекты по обществознанию, раздаточный материал. Была проведена работа по систематизации детских работ: рефератов, кроссвордов, родословной, презентаци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В кабинет были приобретены новые карты, , мультимедиа материал по истории 5,6,9 классов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МК по истории России и Всеобщей истории укомплектован полностью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базовом и профильном  уровне.</w:t>
      </w:r>
      <w:r>
        <w:rPr>
          <w:sz w:val="28"/>
          <w:szCs w:val="28"/>
        </w:rPr>
        <w:t xml:space="preserve"> Методическое пособие, поурочное, тематическое планировани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рошлом году для кабинета были приобретены</w:t>
      </w:r>
      <w:r>
        <w:rPr>
          <w:sz w:val="32"/>
          <w:szCs w:val="32"/>
        </w:rPr>
        <w:t xml:space="preserve"> компьютер 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роектор, мультимедиа </w:t>
      </w:r>
      <w:r>
        <w:rPr>
          <w:bCs/>
          <w:iCs/>
          <w:sz w:val="28"/>
          <w:szCs w:val="28"/>
        </w:rPr>
        <w:t>материал. В кабинете был проведен качественный  ремонт. Кабинет занят как в урочное время, так и после  уроков здесь проводятся консультации, занятия кружков, НОУ, ребята занимаются подготовкой сообщений, рефератов и т д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на следующий учебный год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овить дидактический материал в 7-х классах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сти новые СД   ДИСКИ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ь опорные конспекты по обществознанию для 6-7классов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бота по совершенствованию учебно-методического обеспечения кабинета за  2008-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 Составлены опорные конспекты по обществознанию,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. Изготовлен  раздаточный материал по истории 5 класс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Проведена работа по систематизации детских работ: рефератов,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схема родословной, презентаций, кроссвор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ь имущества кабинета №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ы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иректор школы _____Яргунин С.В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6.08.2009г.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 работы кабинета №22 на 2009/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наглядны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обществознанию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по истории 5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по истории 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истор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истории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ново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новейш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хранения наглядны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ок, конв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 по МХК, новой и новейш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КИМ по всем классам и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Ц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его места учителя (дистанционное управление аппаратурой, затемнение, осве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К и про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Зав. кабинетом :Алексеева Т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Наглядные таблицы по истории России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ревнейшее человечество.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Киевская Ру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Феодальная раздробленность на Рус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онгольское плен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Московская Ру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бразование централизованного государ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Эпоха дворцовых переворо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етровское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Росси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Россия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Россия по пути модер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льбом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</w:t>
      </w:r>
      <w:r>
        <w:rPr>
          <w:sz w:val="28"/>
          <w:szCs w:val="28"/>
        </w:rPr>
        <w:t>История Древнего мир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тория Средних веков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История Нового времен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овейшая и современная история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тория Россия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тория России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тория России  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История 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История 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>
          <w:b/>
          <w:color w:val="000000"/>
          <w:sz w:val="32"/>
          <w:szCs w:val="32"/>
        </w:rPr>
        <w:t xml:space="preserve">Карты  по истории Древнего мира               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Карта Арабы 7-11вв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рта Борьба народов против иноземн. захватчиков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Карта Великая Отечественная война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арта Важнейшие географические открытия 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Карта Византийская империя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   Карта Гражданская войны</w:t>
      </w:r>
    </w:p>
    <w:p>
      <w:pPr>
        <w:pStyle w:val="Normal"/>
        <w:shd w:fill="FFFFFF" w:val="clear"/>
        <w:spacing w:before="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Карта Древняя Греция 1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 Карта Греция  образование державы Македонснского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 Карта Древний Егип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рта Древняя Ита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1. Карта Завоевания Рима, Римская империя 1-2в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2. Карта Крито-микенская Греция, Греко-персидские вой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рта Междуречье в древ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4. Индия, Китай в древ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5 Карта Завоевания Александра Македо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арты   по истории Средних ве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рта Индия и Китай  в средние века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арта Зап.Европа 11-13вв. Крестовые поход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рта Египет и Передняя Азия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Карта Столетняя война. Итальянские гос-ва в 14-15вв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Карта Европа в 14-15 век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арта Территориально-политический раздел мира  </w:t>
      </w:r>
    </w:p>
    <w:p>
      <w:pPr>
        <w:pStyle w:val="Normal"/>
        <w:shd w:fill="FFFFFF" w:val="clear"/>
        <w:ind w:left="2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Карта Франкское государство в эпоху каролингов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Индия и Китай в ср. века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арта Франкское государство 5 середина 9в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Карта Франция в период буржуазной револю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ы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истории Нового времени и новейшей истор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рта Европа 1815-1849гг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арта Европа 50-60гг. 19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рта Европа в 16 первой половине 17в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арта Европа после Первой мировой войны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арта Российское государство в 16 веке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Карта Завоевания Александра Македонского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рта Западная Европа 1924-1939годы 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ы по истории Росс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Карта Киевская Русь 9-12вв.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рта Первобытно-общинный строй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>3.  Карта Раздробленность Р4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арта Россия с конца 17 до 60г. 18в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та Смутное время в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Карта Российская империя в 18 веке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Карта Российская империя во второй половине 18в. 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Карта Российское государство в 16в.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Карта Российское государство в 17в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 Карта Отечественная война 181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Карта Российская империя в 19 веке до 1861 года 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28"/>
          <w:szCs w:val="28"/>
        </w:rPr>
        <w:t>12. Карта Россия в 19 веке начале 20 столет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Карта Революция 1905-1907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арта Россия в 1907-1914 году 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Карта Отечественная война 1812 года  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 Карта Отечественная война 1812г. Коренной перелом в В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Карта Первая мировая война 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льбомы по культуре</w:t>
      </w:r>
      <w:r>
        <w:rPr>
          <w:color w:val="000000"/>
          <w:spacing w:val="-6"/>
          <w:sz w:val="32"/>
          <w:szCs w:val="32"/>
        </w:rPr>
        <w:t>.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5"/>
      </w:tblGrid>
      <w:tr>
        <w:trPr>
          <w:trHeight w:val="230" w:hRule="exact"/>
        </w:trPr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 Искусство 17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 Искусство 18в.</w:t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 Импрессиониз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 Искусство 20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5.  Третьяковская галерея </w:t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  Мир искус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 Михаил Вруб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   Василий Сур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   Виктор Васнец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.  Исаак Левит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.  Карл Брюл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3. Архангельское. Завещани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5108575" cy="635762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635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8045"/>
                                  </w:tblGrid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12.  Искусство 17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Искусство 18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Импрессиониз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Искусство 20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 xml:space="preserve">21. Третьяковская галерея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•    Третьяковская галерея (обзо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Мир искус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Михаил Вруб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Василий Сур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Виктор Васнец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Исаак Леви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Карл Брю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•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Сказка про сказ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22. Архангельское. Музыка для гл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23. Архангельское. Завещ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24. Эрмитаж (18 серий, комплект из 3-х касс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25. Великий Эрмит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26. Русский м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27. Русские императорские дворц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28. Государственный Исторический м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Слайд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sz w:val="28"/>
                                            <w:szCs w:val="28"/>
                                          </w:rPr>
                                          <w:t>1 .   Во власти муз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2.   Древние циви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3.   Европа 19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4.   Европа в эпоху просв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 xml:space="preserve">5.   История России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XX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в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6.   Медальерное искусство в России 18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7.   На службе у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8.   Народный головной уб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9.    Ренессанс и ре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. Россию поднял на ды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1 1 . Северная Пальм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12. Секреты народного костю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13. Столетие безумно и муд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4. Традиционный русский костю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5. Портрет П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>16. Комплект кодотранспарантов История древнего мира и средних ве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7. Комплект кодотранспарантов История России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80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8. Комплект компактдисков по исто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25pt;height:500.6pt;mso-wrap-distance-left:0pt;mso-wrap-distance-right:9pt;mso-wrap-distance-top:0pt;mso-wrap-distance-bottom:0pt;margin-top:6.2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2.  Искусство 17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скусство 18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Импрессиониз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Искусство 20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21. Третьяковская галере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•    Третьяковская галерея (обзо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Мир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Михаил Вруб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Василий Сур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Виктор Вас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саак Левит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Карл Брюл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казка про сказ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22. Архангельское. Музыка для гл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23. Архангельское. Завещ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24. Эрмитаж (18 серий, комплект из 3-х кассе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25. Великий Эрми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26. Рус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27. Русские императорские двор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28. Государственный Историче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лайд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1 .   Во власти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2.   Древние циви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3.   Европа 19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4.   Европа в эпоху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5.   История России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ве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6.   Медальерное искусство в России 18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7.   На службе у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8.   Народный головной уб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9.    Ренессанс и ре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10. Россию поднял на ды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1 1 . Северная Паль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2. Секреты народного костю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3. Столетие безумно и мудр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14. Традиционный русский костю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15. Портрет Пут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6. Комплект кодотранспарантов История древнего мира и средних ве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17. Комплект кодотранспарантов История России 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18. Комплект компактдисков 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3.  Эрмитаж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.  Русский муз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.  Русские императорские двор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6.  Государственный Исторический муз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лекты таблиц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Таблицы «Становление Российского государст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Таблицы «Развитие Российского государства в 15-16в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3. Таблицы «Развитие России в 17-18вв.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4. Таблицы «Политические течения в 18-19вв.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5. Таблицы «Движение декабрист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6. Таблица Этапы объединения Русских земель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7.. Таблица Древняя Русь. Русь удельная-Московская Рус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Первая Мировая война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сква. Страницы истории 20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крытие Москвы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сковский Модер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ушкинская Москв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тровский двор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Царицыно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истории Москвы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мператор Александр 1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ператор Александр 2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мператор Александр 3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ператор Николай 1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ератор Павел 1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такое искусство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такое искусство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и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удожники Росс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ники Росс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кусство русского авангар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кровища народного творчеств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истории русского костюм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коративно-прикладное искусство 1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коративно-прикладное искусство 2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е промыслы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ревнерусская ико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хитектура. Россия 12-19вв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рхитектурные памятники Петербург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рамы мир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ликие режиссеры театра (10-11кл.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узей Изобразительного искусства им. Пушки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онтрольно-измерительные материалы</w:t>
      </w:r>
      <w:r>
        <w:rPr>
          <w:sz w:val="32"/>
          <w:szCs w:val="32"/>
        </w:rPr>
        <w:t xml:space="preserve">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сты, тексты контрольных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ервобытных людей»  (задания в рабочих тетрад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ий Восток» - тестирование, контрольная работа по понятиям, с картой, задания в рабочих тетрадях, письменный рассказ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яя Греция»- тестирование,  контрольная работа по понятиям, с картой, задания в рабочих тетрадях, письменный расск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й Рим» - тестирование,  контрольная работа по понятиям, с картой, задания в рабочих тетрадях, письменный расск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Южного Урала – письмен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овление индустриального общества»-контрольная работа по понятиям, тестирован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новой Европы»- хронологический диктант, зачет по карте, понятиям, письменная раб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ы западной Европы на рубеже 19-20  в.в.» контрольная работа по понятиям, тестирование, хронологический диктант,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общества в 19 веке»- тест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е отношения» - хронологический диктант, зачет по карт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ы Запада и Востока в послевоенное время»- тестирование, контрольная работа по понят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чество на этапе перехода к новому обществу» - письменная работа по вопросам. тестирование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накануне первой мировой войны» - тестирование, хронологический диктант, зачет по ка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 20-30 г.г.» письменная работа по вопросам. Тест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» тестирование, хронологический диктант, зачет по кар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Союз в первые послевоенные десятилетия»- письменная работа по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ойка и распад Советского общества»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змерители выполнения образовательного стандарта по </w:t>
      </w:r>
      <w:r>
        <w:rPr>
          <w:b/>
          <w:sz w:val="32"/>
          <w:szCs w:val="32"/>
          <w:u w:val="single"/>
        </w:rPr>
        <w:t>обществознанию</w:t>
      </w:r>
      <w:r>
        <w:rPr>
          <w:b/>
          <w:sz w:val="32"/>
          <w:szCs w:val="32"/>
        </w:rPr>
        <w:t xml:space="preserve"> в кабинете №12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нтроль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ство» - тестирование, контрольная работа по понят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 - сочинение-размышл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фера общества»-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ая сфера общества»- письменная работа по вопрос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-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ческая сфера»-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- письменная работа по вопросам,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дательство региона»- письменная работа по вопрос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егиона - письменная работа по вопросам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»- тестирование, контрольная работа по поняти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»- письменная работа по вопросам, тест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егиона»- письменная работа по вопрос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ебно-методический комплекс по Всеобщей истории.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80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        пособия для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рий</w:t>
            </w:r>
          </w:p>
          <w:p>
            <w:pPr>
              <w:pStyle w:val="Normal"/>
              <w:jc w:val="center"/>
              <w:rPr/>
            </w:pPr>
            <w:r>
              <w:rPr/>
              <w:t>отслеживани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Древнего 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ицкая С.С. История Древнего мира. 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ер Г,И, Методическое пособие по истории Древнего мира.М.: 2005г.</w:t>
            </w:r>
          </w:p>
          <w:p>
            <w:pPr>
              <w:pStyle w:val="Normal"/>
              <w:rPr/>
            </w:pPr>
            <w:r>
              <w:rPr/>
              <w:t>2. Бахтина О.И. Задания для самост. работы по истории Древнего мира. М.:  2006г.</w:t>
            </w:r>
          </w:p>
          <w:p>
            <w:pPr>
              <w:pStyle w:val="Normal"/>
              <w:rPr/>
            </w:pPr>
            <w:r>
              <w:rPr/>
              <w:t>Хрестоматия по истории Древнего мира. М.200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н Н.А. Легенды и мифыДревней </w:t>
            </w:r>
          </w:p>
          <w:p>
            <w:pPr>
              <w:pStyle w:val="Normal"/>
              <w:rPr/>
            </w:pPr>
            <w:r>
              <w:rPr/>
              <w:t>5. Тесты по истории Древнего мира.  Гончарук К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 Н.Б. Страницы истории Южного Урала. Челябинск,1997.</w:t>
            </w:r>
          </w:p>
          <w:p>
            <w:pPr>
              <w:pStyle w:val="Normal"/>
              <w:rPr/>
            </w:pPr>
            <w:r>
              <w:rPr/>
              <w:t>8. Зверев А. Т. Историческая экология</w:t>
            </w:r>
          </w:p>
          <w:p>
            <w:pPr>
              <w:pStyle w:val="Normal"/>
              <w:rPr/>
            </w:pPr>
            <w:r>
              <w:rPr/>
              <w:t>М.: 2006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нтурным картам.</w:t>
            </w:r>
          </w:p>
          <w:p>
            <w:pPr>
              <w:pStyle w:val="Normal"/>
              <w:rPr/>
            </w:pPr>
            <w:r>
              <w:rPr/>
              <w:t>Рабочие тетради.</w:t>
            </w:r>
          </w:p>
          <w:p>
            <w:pPr>
              <w:pStyle w:val="Normal"/>
              <w:rPr/>
            </w:pPr>
            <w:r>
              <w:rPr/>
              <w:t>Решение и составление кроссвордов.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. </w:t>
            </w:r>
          </w:p>
          <w:p>
            <w:pPr>
              <w:pStyle w:val="Normal"/>
              <w:rPr/>
            </w:pPr>
            <w:r>
              <w:rPr/>
              <w:t>Исторические диктанты.</w:t>
            </w:r>
          </w:p>
          <w:p>
            <w:pPr>
              <w:pStyle w:val="Normal"/>
              <w:rPr/>
            </w:pPr>
            <w:r>
              <w:rPr/>
              <w:t>Работа с хронологией, составление таблиц.</w:t>
            </w:r>
          </w:p>
        </w:tc>
      </w:tr>
      <w:tr>
        <w:trPr>
          <w:trHeight w:val="4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Новая история,1500-1800.7 кл. М.: Просвещение,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довская А.Я., Ванюшкина Л.М. Поурочные разработки по новой истории (1500-1800) 7 кл. М.: Просвещение,2001.</w:t>
            </w:r>
          </w:p>
          <w:p>
            <w:pPr>
              <w:pStyle w:val="Normal"/>
              <w:rPr/>
            </w:pPr>
            <w:r>
              <w:rPr/>
              <w:t>3. Тестовые задания по новой истории (</w:t>
            </w:r>
            <w:r>
              <w:rPr>
                <w:lang w:val="en-US"/>
              </w:rPr>
              <w:t>XVI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.) М.: «Сфера», 200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иева С.К. Всеобщая история (в таблицах и схемах) для учащихся. М.: Лист, 2005г.</w:t>
            </w:r>
          </w:p>
          <w:p>
            <w:pPr>
              <w:pStyle w:val="Normal"/>
              <w:rPr/>
            </w:pPr>
            <w:r>
              <w:rPr/>
              <w:t>2. Всемирная история в лицах М.: Новое время, 1999.</w:t>
            </w:r>
          </w:p>
          <w:p>
            <w:pPr>
              <w:pStyle w:val="Normal"/>
              <w:rPr/>
            </w:pPr>
            <w:r>
              <w:rPr/>
              <w:t xml:space="preserve">3. Зарецкая Д.М., Смирнова В.В. Мировая художественная культур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новой истории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Кроссворд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  <w:t>Устные ответы. Сообщения.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</w:t>
            </w:r>
          </w:p>
          <w:p>
            <w:pPr>
              <w:pStyle w:val="Normal"/>
              <w:rPr/>
            </w:pPr>
            <w:r>
              <w:rPr/>
              <w:t>Баранов П.А. Новая история 1800-1913 гг.,</w:t>
            </w:r>
          </w:p>
          <w:p>
            <w:pPr>
              <w:pStyle w:val="Normal"/>
              <w:rPr/>
            </w:pP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 xml:space="preserve">Загладин Н.В.  Новая истор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в. 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качества подготовки выпускников основной школы по истории / Сост. Л.Н. Алексашкина. М.: Дрофа, 2005.</w:t>
            </w:r>
          </w:p>
          <w:p>
            <w:pPr>
              <w:pStyle w:val="Normal"/>
              <w:rPr/>
            </w:pPr>
            <w:r>
              <w:rPr/>
              <w:t>3. Юдовская А.Я., Ванюшкина Л.М. Программа и примерное планирование курсов новой истории (7-8 класс) новой истории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довская А.Я., Баранов П.А., Ванюшкина Л.М. Рабочая тетрадь по новой истории. 1800-1918. М.: Просвещение, 2005г.</w:t>
            </w:r>
          </w:p>
          <w:p>
            <w:pPr>
              <w:pStyle w:val="Normal"/>
              <w:rPr/>
            </w:pPr>
            <w:r>
              <w:rPr/>
              <w:t>2. Тестовые задания по новой истории (</w:t>
            </w:r>
            <w:r>
              <w:rPr>
                <w:lang w:val="en-US"/>
              </w:rPr>
              <w:t>XVI</w:t>
            </w:r>
            <w:r>
              <w:rPr/>
              <w:t xml:space="preserve">- н. </w:t>
            </w:r>
            <w:r>
              <w:rPr>
                <w:lang w:val="en-US"/>
              </w:rPr>
              <w:t>XX</w:t>
            </w:r>
            <w:r>
              <w:rPr/>
              <w:t xml:space="preserve"> в.) М.: ТЦ Сфера, 2000.</w:t>
            </w:r>
          </w:p>
          <w:p>
            <w:pPr>
              <w:pStyle w:val="Normal"/>
              <w:rPr/>
            </w:pPr>
            <w:r>
              <w:rPr/>
              <w:t>3. Атлас. Новая история. М.: Дрофа, 2000.</w:t>
            </w:r>
          </w:p>
          <w:p>
            <w:pPr>
              <w:pStyle w:val="Normal"/>
              <w:rPr/>
            </w:pPr>
            <w:r>
              <w:rPr/>
              <w:t xml:space="preserve">4. Энциклопедия для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новой истории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Кроссворды.</w:t>
            </w:r>
          </w:p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истории/ Сост. Алексашкина Л.Н. М.: Дрофа,2001.</w:t>
            </w:r>
          </w:p>
          <w:p>
            <w:pPr>
              <w:pStyle w:val="Normal"/>
              <w:rPr/>
            </w:pPr>
            <w:r>
              <w:rPr/>
              <w:t>Сообщения и доклады.</w:t>
            </w:r>
          </w:p>
          <w:p>
            <w:pPr>
              <w:pStyle w:val="Normal"/>
              <w:rPr/>
            </w:pPr>
            <w:r>
              <w:rPr/>
              <w:t>Компьютерные презентации по темам 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Сороко-Цюпа О.С., Сороко-Цюпа А.О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 9 класс. М.: Просвещение, 2002.</w:t>
            </w:r>
          </w:p>
          <w:p>
            <w:pPr>
              <w:pStyle w:val="Normal"/>
              <w:rPr/>
            </w:pPr>
            <w:r>
              <w:rPr/>
              <w:t>3. Кредер А.А. Новейшая история зарубежных стран. М.: ЦГО, 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ексашкина Л.Н. Изучение новейшей истории в средней школе. М., 2005г..</w:t>
            </w:r>
          </w:p>
          <w:p>
            <w:pPr>
              <w:pStyle w:val="Normal"/>
              <w:rPr/>
            </w:pPr>
            <w:r>
              <w:rPr/>
              <w:t>.:4. Поурочные разработки по курсу «Новейшая история зарубежных стран» 11 кл. Пособие для учителя./ А.А. Улунян, Е.Ю. Сергеев. М.: Просвещение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ексашкина Л.Н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 Рабочая тетрадь для 9 класса общеобразовательных учреждений. М.: </w:t>
            </w:r>
          </w:p>
          <w:p>
            <w:pPr>
              <w:pStyle w:val="Normal"/>
              <w:rPr/>
            </w:pPr>
            <w:r>
              <w:rPr/>
              <w:t xml:space="preserve">2. Всеобщая история в таблицах и схемах. </w:t>
            </w:r>
          </w:p>
          <w:p>
            <w:pPr>
              <w:pStyle w:val="Normal"/>
              <w:rPr/>
            </w:pPr>
            <w:r>
              <w:rPr/>
              <w:t>3. Сороко-Цюпа О.С., Сороко-Цюпа А.О. Рабочая тетрадь к учебнику «Новейшая истори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. </w:t>
            </w:r>
          </w:p>
          <w:p>
            <w:pPr>
              <w:pStyle w:val="Normal"/>
              <w:rPr/>
            </w:pPr>
            <w:r>
              <w:rPr/>
              <w:t>Самостоятельные исследования.</w:t>
            </w:r>
          </w:p>
          <w:p>
            <w:pPr>
              <w:pStyle w:val="Normal"/>
              <w:rPr/>
            </w:pPr>
            <w:r>
              <w:rPr/>
              <w:t xml:space="preserve">Устные зачёты. </w:t>
            </w:r>
          </w:p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с древнейших времён д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Всемирная история. История России и мира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М.: Русское слово, 2005г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гладин Н.В., Загладина Х.Т. 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в. Учебно-методические материалы. М.: Русское слово, 2005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иева С.К. Всеобщая история в таблицах и схемах. М.: Лист, 1999.</w:t>
            </w:r>
          </w:p>
          <w:p>
            <w:pPr>
              <w:pStyle w:val="Normal"/>
              <w:rPr/>
            </w:pPr>
            <w:r>
              <w:rPr/>
              <w:t>2. Школьный философский словарь М.: Просвещение,1995.</w:t>
            </w:r>
          </w:p>
          <w:p>
            <w:pPr>
              <w:pStyle w:val="Normal"/>
              <w:rPr/>
            </w:pPr>
            <w:r>
              <w:rPr/>
              <w:t>.5. Всемирная история в лицах. М., 1999.</w:t>
            </w:r>
          </w:p>
          <w:p>
            <w:pPr>
              <w:pStyle w:val="Normal"/>
              <w:rPr/>
            </w:pPr>
            <w:r>
              <w:rPr/>
              <w:t xml:space="preserve">6. Зарецкая Д.М., Смирнова В.В. Мировая художественная культу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Тестовые задания. Контрольные и самостоятельные работы.</w:t>
            </w:r>
          </w:p>
          <w:p>
            <w:pPr>
              <w:pStyle w:val="Normal"/>
              <w:rPr/>
            </w:pPr>
            <w:r>
              <w:rPr/>
              <w:t>Работа с историческими документами.</w:t>
            </w:r>
          </w:p>
          <w:p>
            <w:pPr>
              <w:pStyle w:val="Normal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/>
              <w:t>Оценка качества подготовки выпускников средней школы по истории. М.: Дрофа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2 пол.  </w:t>
            </w:r>
            <w:r>
              <w:rPr>
                <w:lang w:val="en-US"/>
              </w:rPr>
              <w:t>XIX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мирная история, </w:t>
            </w:r>
            <w:r>
              <w:rPr>
                <w:lang w:val="en-US"/>
              </w:rPr>
              <w:t>XX</w:t>
            </w:r>
            <w:r>
              <w:rPr/>
              <w:t xml:space="preserve"> в. 11 класс. М.: Русское слово, 2003.</w:t>
            </w:r>
          </w:p>
          <w:p>
            <w:pPr>
              <w:pStyle w:val="Normal"/>
              <w:rPr/>
            </w:pPr>
            <w:r>
              <w:rPr/>
              <w:t xml:space="preserve">Сороко-Цюпа О.С. и др. Мир в </w:t>
            </w:r>
            <w:r>
              <w:rPr>
                <w:lang w:val="en-US"/>
              </w:rPr>
              <w:t>XX</w:t>
            </w:r>
            <w:r>
              <w:rPr/>
              <w:t xml:space="preserve"> в. М.: Дрофа, 2000.</w:t>
            </w:r>
          </w:p>
          <w:p>
            <w:pPr>
              <w:pStyle w:val="Normal"/>
              <w:rPr/>
            </w:pPr>
            <w:r>
              <w:rPr/>
              <w:t xml:space="preserve">Хачатурян В.М. История мировых цивилизаций </w:t>
            </w:r>
            <w:r>
              <w:rPr>
                <w:lang w:val="en-US"/>
              </w:rPr>
              <w:t>XX</w:t>
            </w:r>
            <w:r>
              <w:rPr/>
              <w:t xml:space="preserve"> в. Дополнительные материалы к учебнику 10-11 кл. М.: Дрофа, 2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харова Е.Н. Примерное планирование изучения курсов </w:t>
            </w:r>
          </w:p>
          <w:p>
            <w:pPr>
              <w:pStyle w:val="Normal"/>
              <w:rPr/>
            </w:pPr>
            <w:r>
              <w:rPr/>
              <w:t>всеобщей истории в 10-11 классах средней школы. М.: АРКТИ, 2002.</w:t>
            </w:r>
          </w:p>
          <w:p>
            <w:pPr>
              <w:pStyle w:val="Normal"/>
              <w:rPr/>
            </w:pPr>
            <w:r>
              <w:rPr/>
              <w:t>2001.</w:t>
            </w:r>
          </w:p>
          <w:p>
            <w:pPr>
              <w:pStyle w:val="Normal"/>
              <w:rPr/>
            </w:pPr>
            <w:r>
              <w:rPr/>
              <w:t>3. Газета «История», приложение к газете «1 сентября».</w:t>
            </w:r>
          </w:p>
          <w:p>
            <w:pPr>
              <w:pStyle w:val="Normal"/>
              <w:rPr/>
            </w:pPr>
            <w:r>
              <w:rPr/>
              <w:t xml:space="preserve">4. Улунян А.А., Сергеев Е.Ю. Поурочные разработки к курсу «Новейшая история зарубежных стран» 11 класс: пособие для учителя. М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иева С.К. Всеобщая история в таблицах и схемах. М.: Лист, 1999.</w:t>
            </w:r>
          </w:p>
          <w:p>
            <w:pPr>
              <w:pStyle w:val="Normal"/>
              <w:rPr/>
            </w:pPr>
            <w:r>
              <w:rPr/>
              <w:t>2. Школьный философский словарь М.: Просвещение,1995.</w:t>
            </w:r>
          </w:p>
          <w:p>
            <w:pPr>
              <w:pStyle w:val="Normal"/>
              <w:rPr/>
            </w:pPr>
            <w:r>
              <w:rPr/>
              <w:t>3. Шабуров Н.В. Религии мира 10-11 кл. М.: Дрофа,1997.</w:t>
            </w:r>
          </w:p>
          <w:p>
            <w:pPr>
              <w:pStyle w:val="Normal"/>
              <w:rPr/>
            </w:pPr>
            <w:r>
              <w:rPr/>
              <w:t>4. Словарь иностранных слов для школьников.</w:t>
            </w:r>
          </w:p>
          <w:p>
            <w:pPr>
              <w:pStyle w:val="Normal"/>
              <w:rPr/>
            </w:pPr>
            <w:r>
              <w:rPr/>
              <w:t>5. Всемирная история в лицах. М., 1999.</w:t>
            </w:r>
          </w:p>
          <w:p>
            <w:pPr>
              <w:pStyle w:val="Normal"/>
              <w:rPr/>
            </w:pPr>
            <w:r>
              <w:rPr/>
              <w:t>6. Зарецкая Д.М., Смирнова В.В. Мировая художественная культура. Западная Европ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Тестовые задания. Контрольные и самостоятельные работы.</w:t>
            </w:r>
          </w:p>
          <w:p>
            <w:pPr>
              <w:pStyle w:val="Normal"/>
              <w:rPr/>
            </w:pPr>
            <w:r>
              <w:rPr/>
              <w:t>Работа с историческими документами.</w:t>
            </w:r>
          </w:p>
          <w:p>
            <w:pPr>
              <w:pStyle w:val="Normal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/>
              <w:t>Оценка качества подготовки выпускников средней школы по истории. М.: Дрофа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6 класс. М.: Просвещение, 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ров Б.М., Гаркуша Л.М. Поурочные разработки по истории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М.: ВАКО, 2001. </w:t>
            </w:r>
          </w:p>
          <w:p>
            <w:pPr>
              <w:pStyle w:val="Normal"/>
              <w:rPr/>
            </w:pPr>
            <w:r>
              <w:rPr/>
              <w:t>2. Рыбаков Б.А. Мир истории. Начальные века русской истории. М.: молодая гвардия, 198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нциклопедия для детей. История России (с древнейших славян до Петра Великого) М.: Аванта+, 1999.</w:t>
            </w:r>
          </w:p>
          <w:p>
            <w:pPr>
              <w:pStyle w:val="Normal"/>
              <w:rPr/>
            </w:pPr>
            <w:r>
              <w:rPr/>
              <w:t xml:space="preserve">6. Перхавко В.Б. История России в лицах </w:t>
            </w:r>
            <w:r>
              <w:rPr>
                <w:lang w:val="en-US"/>
              </w:rPr>
              <w:t>IX</w:t>
            </w:r>
            <w:r>
              <w:rPr/>
              <w:t xml:space="preserve">- начало </w:t>
            </w:r>
            <w:r>
              <w:rPr>
                <w:lang w:val="en-US"/>
              </w:rPr>
              <w:t>XVII</w:t>
            </w:r>
            <w:r>
              <w:rPr/>
              <w:t xml:space="preserve"> в. М.: Школа-Пресс, 2000.</w:t>
            </w:r>
          </w:p>
          <w:p>
            <w:pPr>
              <w:pStyle w:val="Normal"/>
              <w:rPr/>
            </w:pPr>
            <w:r>
              <w:rPr/>
              <w:t xml:space="preserve">8. Рабочая тетрадь по истории Отечества. / Артёмов В,В. М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Контурные карты.</w:t>
            </w:r>
          </w:p>
          <w:p>
            <w:pPr>
              <w:pStyle w:val="Normal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rPr/>
            </w:pPr>
            <w:r>
              <w:rPr/>
              <w:t>Рабочие тетр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1800"/>
        <w:gridCol w:w="1980"/>
        <w:gridCol w:w="234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,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6 класс. М.: Просвещение, 2003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России к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7 класс. М.: просвещение, 2006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ров Б.М., Гаркуша Л.М. Поурочные разработки по истории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М.: 2005.</w:t>
            </w:r>
          </w:p>
          <w:p>
            <w:pPr>
              <w:pStyle w:val="Normal"/>
              <w:rPr/>
            </w:pPr>
            <w:r>
              <w:rPr/>
              <w:t xml:space="preserve">2. Петрович В.Г., Петрович Н.М. Уроки истории. 7 класс. Поурочное планирование истории новой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М.: ТД «Сфера», 2005г.</w:t>
            </w:r>
          </w:p>
          <w:p>
            <w:pPr>
              <w:pStyle w:val="Normal"/>
              <w:rPr/>
            </w:pPr>
            <w:r>
              <w:rPr/>
              <w:t xml:space="preserve">3. Тестовые задания по истории России с древнейших времё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 М.:  2006.</w:t>
            </w:r>
          </w:p>
          <w:p>
            <w:pPr>
              <w:pStyle w:val="Normal"/>
              <w:rPr/>
            </w:pPr>
            <w:r>
              <w:rPr/>
              <w:t>4. Горбачёв Н.А. Тесты по истории М.: 2004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по истории Отечества./ Артёмов В.В. М.: 2006г</w:t>
            </w:r>
          </w:p>
          <w:p>
            <w:pPr>
              <w:pStyle w:val="Normal"/>
              <w:rPr/>
            </w:pPr>
            <w:r>
              <w:rPr/>
              <w:t xml:space="preserve">2. Зверев А.Т. </w:t>
            </w:r>
          </w:p>
          <w:p>
            <w:pPr>
              <w:pStyle w:val="Normal"/>
              <w:rPr/>
            </w:pPr>
            <w:r>
              <w:rPr/>
              <w:t>4. Казнев С.Ш., Бурдина Е.Н. История России (в таблицах и схемах) для школьников М.: Лист, 2005.</w:t>
            </w:r>
          </w:p>
          <w:p>
            <w:pPr>
              <w:pStyle w:val="Normal"/>
              <w:rPr/>
            </w:pPr>
            <w:r>
              <w:rPr/>
              <w:t xml:space="preserve">6. Епифанов П.П.,Епифанова О.П. Хрестоматия по истории СССР с древнейших времё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 М.: Просвещение, 2003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Контурные карты.</w:t>
            </w:r>
          </w:p>
          <w:p>
            <w:pPr>
              <w:pStyle w:val="Normal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rPr/>
            </w:pPr>
            <w:r>
              <w:rPr/>
              <w:t>Рабочие тетради.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type w:val="nextPage"/>
      <w:pgSz w:w="11906" w:h="16838"/>
      <w:pgMar w:left="720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01:00Z</dcterms:created>
  <dc:creator>user</dc:creator>
  <dc:description/>
  <cp:keywords/>
  <dc:language>en-US</dc:language>
  <cp:lastModifiedBy>User</cp:lastModifiedBy>
  <cp:lastPrinted>2008-03-10T17:54:00Z</cp:lastPrinted>
  <dcterms:modified xsi:type="dcterms:W3CDTF">2010-01-15T15:45:00Z</dcterms:modified>
  <cp:revision>15</cp:revision>
  <dc:subject/>
  <dc:title>Паспорт  учебного  кабинета  №12</dc:title>
</cp:coreProperties>
</file>