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3366FF"/>
        </w:rPr>
      </w:pPr>
      <w:r>
        <w:rPr>
          <w:rFonts w:eastAsia="Arial"/>
          <w:color w:val="FF0000"/>
        </w:rPr>
        <w:t xml:space="preserve">                                                </w:t>
      </w:r>
      <w:r>
        <w:rPr>
          <w:color w:val="3366FF"/>
        </w:rPr>
        <w:t>История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</w:t>
      </w:r>
      <w:r>
        <w:rPr>
          <w:color w:val="00FFFF"/>
        </w:rPr>
        <w:t xml:space="preserve">Сталинградская битва  </w:t>
      </w:r>
    </w:p>
    <w:p>
      <w:pPr>
        <w:pStyle w:val="Normal"/>
        <w:rPr/>
      </w:pPr>
      <w:r>
        <w:rPr/>
        <w:t>1.Сколько дней продолжалась Сталинградская битва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3706674"/>
      <w:bookmarkStart w:id="1" w:name="__Fieldmark__0_2493706674"/>
      <w:bookmarkEnd w:id="1"/>
      <w:r>
        <w:rPr/>
      </w:r>
      <w:r>
        <w:rPr/>
        <w:fldChar w:fldCharType="end"/>
      </w:r>
      <w:r>
        <w:rPr/>
        <w:t>150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3706674"/>
      <w:bookmarkStart w:id="3" w:name="__Fieldmark__1_2493706674"/>
      <w:bookmarkEnd w:id="3"/>
      <w:r>
        <w:rPr/>
      </w:r>
      <w:r>
        <w:rPr/>
        <w:fldChar w:fldCharType="end"/>
      </w:r>
      <w:r>
        <w:rPr/>
        <w:t>200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93706674"/>
      <w:bookmarkStart w:id="5" w:name="__Fieldmark__2_2493706674"/>
      <w:bookmarkEnd w:id="5"/>
      <w:r>
        <w:rPr/>
      </w:r>
      <w:r>
        <w:rPr/>
        <w:fldChar w:fldCharType="end"/>
      </w:r>
      <w:r>
        <w:rPr/>
        <w:t>300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93706674"/>
      <w:bookmarkStart w:id="7" w:name="__Fieldmark__3_2493706674"/>
      <w:bookmarkEnd w:id="7"/>
      <w:r>
        <w:rPr/>
      </w:r>
      <w:r>
        <w:rPr/>
        <w:fldChar w:fldCharType="end"/>
      </w:r>
      <w:r>
        <w:rPr/>
        <w:t>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то руководил Генштабом в сентябре 1942 года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93706674"/>
      <w:bookmarkStart w:id="9" w:name="__Fieldmark__4_2493706674"/>
      <w:bookmarkEnd w:id="9"/>
      <w:r>
        <w:rPr/>
      </w:r>
      <w:r>
        <w:rPr/>
        <w:fldChar w:fldCharType="end"/>
      </w:r>
      <w:r>
        <w:rPr/>
        <w:t>К.К.Рокоссовский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93706674"/>
      <w:bookmarkStart w:id="11" w:name="__Fieldmark__5_2493706674"/>
      <w:bookmarkEnd w:id="11"/>
      <w:r>
        <w:rPr/>
      </w:r>
      <w:r>
        <w:rPr/>
        <w:fldChar w:fldCharType="end"/>
      </w:r>
      <w:r>
        <w:rPr/>
        <w:t>А.И.Еременко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93706674"/>
      <w:bookmarkStart w:id="13" w:name="__Fieldmark__6_2493706674"/>
      <w:bookmarkEnd w:id="13"/>
      <w:r>
        <w:rPr/>
      </w:r>
      <w:r>
        <w:rPr/>
        <w:fldChar w:fldCharType="end"/>
      </w:r>
      <w:r>
        <w:rPr/>
        <w:t>Н.Ф.Ватутин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93706674"/>
      <w:bookmarkStart w:id="15" w:name="__Fieldmark__7_2493706674"/>
      <w:bookmarkEnd w:id="15"/>
      <w:r>
        <w:rPr/>
      </w:r>
      <w:r>
        <w:rPr/>
        <w:fldChar w:fldCharType="end"/>
      </w:r>
      <w:r>
        <w:rPr/>
        <w:t>А.М.Васил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 какому плану Красная Армия окружала армию Паулюса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93706674"/>
      <w:bookmarkStart w:id="17" w:name="__Fieldmark__8_2493706674"/>
      <w:bookmarkEnd w:id="17"/>
      <w:r>
        <w:rPr/>
      </w:r>
      <w:r>
        <w:rPr/>
        <w:fldChar w:fldCharType="end"/>
      </w:r>
      <w:r>
        <w:rPr/>
        <w:t xml:space="preserve"> «Уран»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93706674"/>
      <w:bookmarkStart w:id="19" w:name="__Fieldmark__9_2493706674"/>
      <w:bookmarkEnd w:id="19"/>
      <w:r>
        <w:rPr/>
      </w:r>
      <w:r>
        <w:rPr/>
        <w:fldChar w:fldCharType="end"/>
      </w:r>
      <w:r>
        <w:rPr/>
        <w:t xml:space="preserve"> «Кольцо»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93706674"/>
      <w:bookmarkStart w:id="21" w:name="__Fieldmark__10_2493706674"/>
      <w:bookmarkEnd w:id="21"/>
      <w:r>
        <w:rPr/>
      </w:r>
      <w:r>
        <w:rPr/>
        <w:fldChar w:fldCharType="end"/>
      </w:r>
      <w:r>
        <w:rPr/>
        <w:t xml:space="preserve"> «Тайфун»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493706674"/>
      <w:bookmarkStart w:id="23" w:name="__Fieldmark__11_2493706674"/>
      <w:bookmarkEnd w:id="23"/>
      <w:r>
        <w:rPr/>
      </w:r>
      <w:r>
        <w:rPr/>
        <w:fldChar w:fldCharType="end"/>
      </w:r>
      <w:r>
        <w:rPr/>
        <w:t xml:space="preserve"> «О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акого числа отмечалось 60-летие окончания Сталинградской битвы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493706674"/>
      <w:bookmarkStart w:id="25" w:name="__Fieldmark__12_2493706674"/>
      <w:bookmarkEnd w:id="25"/>
      <w:r>
        <w:rPr/>
      </w:r>
      <w:r>
        <w:rPr/>
        <w:fldChar w:fldCharType="end"/>
      </w:r>
      <w:r>
        <w:rPr/>
        <w:t>9.05.02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93706674"/>
      <w:bookmarkStart w:id="27" w:name="__Fieldmark__13_2493706674"/>
      <w:bookmarkEnd w:id="27"/>
      <w:r>
        <w:rPr/>
      </w:r>
      <w:r>
        <w:rPr/>
        <w:fldChar w:fldCharType="end"/>
      </w:r>
      <w:r>
        <w:rPr/>
        <w:t>17.07.02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493706674"/>
      <w:bookmarkStart w:id="29" w:name="__Fieldmark__14_2493706674"/>
      <w:bookmarkEnd w:id="29"/>
      <w:r>
        <w:rPr/>
      </w:r>
      <w:r>
        <w:rPr/>
        <w:fldChar w:fldCharType="end"/>
      </w:r>
      <w:r>
        <w:rPr/>
        <w:t>2.02.03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493706674"/>
      <w:bookmarkStart w:id="31" w:name="__Fieldmark__15_2493706674"/>
      <w:bookmarkEnd w:id="31"/>
      <w:r>
        <w:rPr/>
      </w:r>
      <w:r>
        <w:rPr/>
        <w:fldChar w:fldCharType="end"/>
      </w:r>
      <w:r>
        <w:rPr/>
        <w:t>3.03.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Какова высота монумента Родина-мать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493706674"/>
      <w:bookmarkStart w:id="33" w:name="__Fieldmark__16_2493706674"/>
      <w:bookmarkEnd w:id="33"/>
      <w:r>
        <w:rPr/>
      </w:r>
      <w:r>
        <w:rPr/>
        <w:fldChar w:fldCharType="end"/>
      </w:r>
      <w:r>
        <w:rPr/>
        <w:t>102.2 м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493706674"/>
      <w:bookmarkStart w:id="35" w:name="__Fieldmark__17_2493706674"/>
      <w:bookmarkEnd w:id="35"/>
      <w:r>
        <w:rPr/>
      </w:r>
      <w:r>
        <w:rPr/>
        <w:fldChar w:fldCharType="end"/>
      </w:r>
      <w:r>
        <w:rPr/>
        <w:t>85 м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493706674"/>
      <w:bookmarkStart w:id="37" w:name="__Fieldmark__18_2493706674"/>
      <w:bookmarkEnd w:id="37"/>
      <w:r>
        <w:rPr/>
      </w:r>
      <w:r>
        <w:rPr/>
        <w:fldChar w:fldCharType="end"/>
      </w:r>
      <w:r>
        <w:rPr/>
        <w:t>63 м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493706674"/>
      <w:bookmarkStart w:id="39" w:name="__Fieldmark__19_2493706674"/>
      <w:bookmarkEnd w:id="39"/>
      <w:r>
        <w:rPr/>
      </w:r>
      <w:r>
        <w:rPr/>
        <w:fldChar w:fldCharType="end"/>
      </w:r>
      <w:r>
        <w:rPr/>
        <w:t>7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акая композиция не входит в мемориал « Мамаев курган»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493706674"/>
      <w:bookmarkStart w:id="41" w:name="__Fieldmark__20_2493706674"/>
      <w:bookmarkEnd w:id="41"/>
      <w:r>
        <w:rPr/>
      </w:r>
      <w:r>
        <w:rPr/>
        <w:fldChar w:fldCharType="end"/>
      </w:r>
      <w:r>
        <w:rPr/>
        <w:t xml:space="preserve"> «Стоять на смерть»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493706674"/>
      <w:bookmarkStart w:id="43" w:name="__Fieldmark__21_2493706674"/>
      <w:bookmarkEnd w:id="43"/>
      <w:r>
        <w:rPr/>
      </w:r>
      <w:r>
        <w:rPr/>
        <w:fldChar w:fldCharType="end"/>
      </w:r>
      <w:r>
        <w:rPr/>
        <w:t xml:space="preserve"> «Скорбь матери»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493706674"/>
      <w:bookmarkStart w:id="45" w:name="__Fieldmark__22_2493706674"/>
      <w:bookmarkEnd w:id="45"/>
      <w:r>
        <w:rPr/>
      </w:r>
      <w:r>
        <w:rPr/>
        <w:fldChar w:fldCharType="end"/>
      </w:r>
      <w:r>
        <w:rPr/>
        <w:t xml:space="preserve"> «Стена»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493706674"/>
      <w:bookmarkStart w:id="47" w:name="__Fieldmark__23_2493706674"/>
      <w:bookmarkEnd w:id="47"/>
      <w:r>
        <w:rPr/>
      </w:r>
      <w:r>
        <w:rPr/>
        <w:fldChar w:fldCharType="end"/>
      </w:r>
      <w:r>
        <w:rPr/>
        <w:t xml:space="preserve"> «Панора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ая композиция мемориала занесена в книгу рекордов Гиннеса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493706674"/>
      <w:bookmarkStart w:id="49" w:name="__Fieldmark__24_2493706674"/>
      <w:bookmarkEnd w:id="49"/>
      <w:r>
        <w:rPr/>
      </w:r>
      <w:r>
        <w:rPr/>
        <w:fldChar w:fldCharType="end"/>
      </w:r>
      <w:r>
        <w:rPr/>
        <w:t>зал славы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493706674"/>
      <w:bookmarkStart w:id="51" w:name="__Fieldmark__25_2493706674"/>
      <w:bookmarkEnd w:id="51"/>
      <w:r>
        <w:rPr/>
      </w:r>
      <w:r>
        <w:rPr/>
        <w:fldChar w:fldCharType="end"/>
      </w:r>
      <w:r>
        <w:rPr/>
        <w:t>стена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493706674"/>
      <w:bookmarkStart w:id="53" w:name="__Fieldmark__26_2493706674"/>
      <w:bookmarkEnd w:id="53"/>
      <w:r>
        <w:rPr/>
      </w:r>
      <w:r>
        <w:rPr/>
        <w:fldChar w:fldCharType="end"/>
      </w:r>
      <w:r>
        <w:rPr/>
        <w:t>Родина-мать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493706674"/>
      <w:bookmarkStart w:id="55" w:name="__Fieldmark__27_2493706674"/>
      <w:bookmarkEnd w:id="55"/>
      <w:r>
        <w:rPr/>
      </w:r>
      <w:r>
        <w:rPr/>
        <w:fldChar w:fldCharType="end"/>
      </w:r>
      <w:r>
        <w:rPr/>
        <w:t>скорбь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колько скульптурных групп находится на площади героев?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493706674"/>
      <w:bookmarkStart w:id="57" w:name="__Fieldmark__28_2493706674"/>
      <w:bookmarkEnd w:id="57"/>
      <w:r>
        <w:rPr/>
      </w:r>
      <w:r>
        <w:rPr/>
        <w:fldChar w:fldCharType="end"/>
      </w:r>
      <w:r>
        <w:rPr/>
        <w:t>6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493706674"/>
      <w:bookmarkStart w:id="59" w:name="__Fieldmark__29_2493706674"/>
      <w:bookmarkEnd w:id="59"/>
      <w:r>
        <w:rPr/>
      </w:r>
      <w:r>
        <w:rPr/>
        <w:fldChar w:fldCharType="end"/>
      </w:r>
      <w:r>
        <w:rPr/>
        <w:t>8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493706674"/>
      <w:bookmarkStart w:id="61" w:name="__Fieldmark__30_2493706674"/>
      <w:bookmarkEnd w:id="61"/>
      <w:r>
        <w:rPr/>
      </w:r>
      <w:r>
        <w:rPr/>
        <w:fldChar w:fldCharType="end"/>
      </w:r>
      <w:r>
        <w:rPr/>
        <w:t>10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493706674"/>
      <w:bookmarkStart w:id="63" w:name="__Fieldmark__31_2493706674"/>
      <w:bookmarkEnd w:id="63"/>
      <w:r>
        <w:rPr/>
      </w:r>
      <w:r>
        <w:rPr/>
        <w:fldChar w:fldCharType="end"/>
      </w:r>
      <w:r>
        <w:rPr/>
        <w:t>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Под каким номером вышел приказ Сталина «Ни шагу назад!» от 28.07.42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493706674"/>
      <w:bookmarkStart w:id="65" w:name="__Fieldmark__32_2493706674"/>
      <w:bookmarkEnd w:id="65"/>
      <w:r>
        <w:rPr/>
      </w:r>
      <w:r>
        <w:rPr/>
        <w:fldChar w:fldCharType="end"/>
      </w:r>
      <w:r>
        <w:rPr/>
        <w:t>400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493706674"/>
      <w:bookmarkStart w:id="67" w:name="__Fieldmark__33_2493706674"/>
      <w:bookmarkEnd w:id="67"/>
      <w:r>
        <w:rPr/>
      </w:r>
      <w:r>
        <w:rPr/>
        <w:fldChar w:fldCharType="end"/>
      </w:r>
      <w:r>
        <w:rPr/>
        <w:t>227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493706674"/>
      <w:bookmarkStart w:id="69" w:name="__Fieldmark__34_2493706674"/>
      <w:bookmarkEnd w:id="69"/>
      <w:r>
        <w:rPr/>
      </w:r>
      <w:r>
        <w:rPr/>
        <w:fldChar w:fldCharType="end"/>
      </w:r>
      <w:r>
        <w:rPr/>
        <w:t>142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493706674"/>
      <w:bookmarkStart w:id="71" w:name="__Fieldmark__35_2493706674"/>
      <w:bookmarkEnd w:id="71"/>
      <w:r>
        <w:rPr/>
      </w:r>
      <w:r>
        <w:rPr/>
        <w:fldChar w:fldCharType="end"/>
      </w: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ова была главная задача защитников Сталинграда?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493706674"/>
      <w:bookmarkStart w:id="73" w:name="__Fieldmark__36_2493706674"/>
      <w:bookmarkEnd w:id="73"/>
      <w:r>
        <w:rPr/>
      </w:r>
      <w:r>
        <w:rPr/>
        <w:fldChar w:fldCharType="end"/>
      </w:r>
      <w:r>
        <w:rPr/>
        <w:t>не сдаться в плен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493706674"/>
      <w:bookmarkStart w:id="75" w:name="__Fieldmark__37_2493706674"/>
      <w:bookmarkEnd w:id="75"/>
      <w:r>
        <w:rPr/>
      </w:r>
      <w:r>
        <w:rPr/>
        <w:fldChar w:fldCharType="end"/>
      </w:r>
      <w:r>
        <w:rPr/>
        <w:t>разгромить фашизм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493706674"/>
      <w:bookmarkStart w:id="77" w:name="__Fieldmark__38_2493706674"/>
      <w:bookmarkEnd w:id="77"/>
      <w:r>
        <w:rPr/>
      </w:r>
      <w:r>
        <w:rPr/>
        <w:fldChar w:fldCharType="end"/>
      </w:r>
      <w:r>
        <w:rPr/>
        <w:t>не допустить врага к Волге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493706674"/>
      <w:bookmarkStart w:id="79" w:name="__Fieldmark__39_2493706674"/>
      <w:bookmarkEnd w:id="79"/>
      <w:r>
        <w:rPr/>
      </w:r>
      <w:r>
        <w:rPr/>
        <w:fldChar w:fldCharType="end"/>
      </w:r>
      <w:r>
        <w:rPr/>
        <w:t>окружить вр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Наступи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:инициатива перешла к Красной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23 ноября образован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в котором оказалась 330-тысячная армия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Обороной Сталинграда руководил </w:t>
      </w:r>
      <w:r>
        <w:fldChar w:fldCharType="begin">
          <w:ffData>
            <w:name w:val="__Fieldmark__42_2493706674"/>
            <w:enabled/>
            <w:ddList>
              <w:result w:val="0"/>
              <w:listEntry w:val="Сталин"/>
              <w:listEntry w:val="Жуков"/>
              <w:listEntry w:val="Чуйков"/>
              <w:listEntry w:val="Василевски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0" w:name="__Fieldmark__42_2493706674"/>
      <w:bookmarkStart w:id="81" w:name="__Fieldmark__42_2493706674"/>
      <w:bookmarkEnd w:id="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34:00Z</dcterms:created>
  <dc:creator>cnit4</dc:creator>
  <dc:description/>
  <dc:language>en-US</dc:language>
  <cp:lastModifiedBy>cnit4</cp:lastModifiedBy>
  <dcterms:modified xsi:type="dcterms:W3CDTF">2003-03-12T07:35:00Z</dcterms:modified>
  <cp:revision>3</cp:revision>
  <dc:subject/>
  <dc:title>                                                История </dc:title>
</cp:coreProperties>
</file>