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Игра по тем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истории Великой Отечественной войны»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принимают участие три команды (учащиеся 9 – 11 классов). На обсуждение вопроса дается минута. Если какая – либо из команд дает правильный ответ раньше, обсуждение прекращается. Если ответ оказался неправильным, то обсуждение продолжается до истечения времен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ждает та команда, которая даст больше правильных ответов на поставле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дания составлены на основе изучаемого материала по истории России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9, 11 классах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ак внеклассное мероприятие в рамках месячника военно – патриотического воспит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был подписан советско – германский пакт о Ненападении? В чем его особенн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ы планы немецкого командования под кодовыми названиями «Ост»,  «Тайфун», «Барбаросса». Что это за пла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кие конференции держав – союзниц вы знаете? На какой из них было принято окончательное решение об откры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ронт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риписывают слова: «Велика Россия, а отступать некуда: позади – Москва» 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ражения являются началом коренного перелома, коренным переломом и завершением коренного перелома в Великой Отечественной вой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 и когда водрузил знамя Победы над рейхстагом в Берлин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 и от кого Сталину стало известно о точной дате нападения фашистской Германии на СССР? Почему Сталин не воспринял всерьез эту информац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(в каком году) Сталину было присвоено звание Героя Советского Союза и Генералиссимуса? Какую роль сыграл в этом сам Стал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был командующим  в битве под Москв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чему премьер – министр Великобритании Черчилль настаивал на откры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ронта на Балканском полуострове. Где на самом деле был открыт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фрон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и где были применены  реактивные минометы БМ  13 («Катюши»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крепостей приняла одной из первых удар фашистских войск? Назовите героев креп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и когда произошло Великое танковое сражении? Сколько танков принимало участие в этом сраже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де и когда был подписан Японским командованием акт о безоговорочной капитуля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у принадлежат эти слов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 У нашего правительства было немало ошибок. Были у нас моменты отчаянного положения в 1941 – 1942 гг., когда наша армия отступала, покидала родные нам села и города… потому что не было другого вых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й народ мог бы сказать правительству: «Вы не оправдали наших ожиданий, уходите прочь, мы поставим другое правительство, которое заключит мир с Германией и обеспечит нам покой». Но русский народ не пошел на это, ибо он верил в правильность политики своего правительства и пошел на жертвы, чтобы обеспечить разгром Германии. И это доверие русского народа Советскому правительству оказалось той решающей силой, которая обеспечила историческую победу над врагом человечества – над фашизм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ему, русскому народу, за это довер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0:59:00Z</dcterms:created>
  <dc:creator>МЕРИ</dc:creator>
  <dc:description/>
  <cp:keywords/>
  <dc:language>en-US</dc:language>
  <cp:lastModifiedBy>User</cp:lastModifiedBy>
  <dcterms:modified xsi:type="dcterms:W3CDTF">2010-01-16T16:02:00Z</dcterms:modified>
  <cp:revision>3</cp:revision>
  <dc:subject/>
  <dc:title>Брейн – ринг по теме</dc:title>
</cp:coreProperties>
</file>